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єкту звіту </w:t>
      </w:r>
      <w:r>
        <w:rPr>
          <w:rFonts w:eastAsia="Times New Roman"/>
          <w:bCs/>
          <w:sz w:val="28"/>
          <w:szCs w:val="28"/>
          <w:lang w:val="uk-UA"/>
        </w:rPr>
        <w:t xml:space="preserve">обласної Програми «Молодь Чернігівщини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на 2021-2025 роки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сім’ї, молоді та спорту Чернігівської обласної державної адміністрації підготовлено проєкт звіту про виконання звіту обласної Програми «Молодь Чернігівщини» на 2021-2025 роки, за 2024 рік (далі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2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7:00Z</dcterms:modified>
  <cp:revision>5</cp:revision>
  <dc:subject/>
  <dc:title>Звіт про проведення електронних консультацій</dc:title>
</cp:coreProperties>
</file>